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дравствуйте, мы учащиеся Альмяковской школы  Комаров Егор, Медведев Александр  представляем проект «Серьезное дело – день самоуправления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Ученическое самоуправление. Нужно  ли оно в школе? Или  без него можно обойтись?  Многие  руководители школ задаются этим вопросом.   на самом деле, Ученическое самоуправление дает возможность школьников самостоятельно выбирать пути развития, и позволяет осознать ответственность за свои действия.</w:t>
      </w:r>
    </w:p>
    <w:p>
      <w:pPr>
        <w:pStyle w:val="Style2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ступая к работе над проектом, мы провели социологический опрос среди учащихся, учителей, родителей. Опрос  показал: что большинство из опрошенных считает, «День самоуправления» в школе — НЕОБХОДИМ, </w:t>
      </w:r>
    </w:p>
    <w:p>
      <w:pPr>
        <w:pStyle w:val="Style20"/>
        <w:spacing w:before="0" w:after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сле проведения опроса было выяснено, что у учащихся нашей школы низкий уровень инициативности и  самостоятельности учащихс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ы  проанализировали причины низкой самостоятельности учащихся в школе. И выяснили, что учащимся не хватает самостоятельности в школьной жизни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Нами был  запущен социальный проект «Серьезное дело -  день  самоуправления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Цель проекта:</w:t>
      </w:r>
      <w:r>
        <w:rPr>
          <w:rFonts w:cs="Times New Roman" w:ascii="Times New Roman" w:hAnsi="Times New Roman"/>
          <w:sz w:val="28"/>
          <w:szCs w:val="28"/>
        </w:rPr>
        <w:t xml:space="preserve"> повышение взаимопонимания между учителями и учащимися школы, через проведение Дня самоуправ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дачи: </w:t>
        <w:br/>
      </w:r>
      <w:r>
        <w:rPr>
          <w:rFonts w:cs="Times New Roman" w:ascii="Times New Roman" w:hAnsi="Times New Roman"/>
          <w:sz w:val="28"/>
          <w:szCs w:val="28"/>
        </w:rPr>
        <w:t>1. Вовлечение учащихся в активную общественную жизнь и управление школ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Формирование опыта организации и проведение общественных мероприят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Воспитание самостоятельности, ответственного  отношения к порученному делу, корректного отношения друг к другу, делового стиля взаимоотнош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Развитие творческой деятельности учащих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Развитие опыта публичных выступлен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оординатор проекта является </w:t>
      </w:r>
      <w:r>
        <w:rPr>
          <w:rFonts w:cs="Times New Roman" w:ascii="Times New Roman" w:hAnsi="Times New Roman"/>
          <w:sz w:val="28"/>
          <w:szCs w:val="28"/>
        </w:rPr>
        <w:t xml:space="preserve"> заместитель директора по УВР Медведева Юлия Сергеевн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ок  реализации проекта:</w:t>
      </w:r>
      <w:r>
        <w:rPr>
          <w:rFonts w:cs="Times New Roman" w:ascii="Times New Roman" w:hAnsi="Times New Roman"/>
          <w:sz w:val="28"/>
          <w:szCs w:val="28"/>
        </w:rPr>
        <w:t xml:space="preserve"> сентябрь-октябрь 2018 год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Участниками  проекта стал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щиеся 8-9 класса, выступающие в роли организаторов учебно-воспитательного процесса в школе в течение одного дн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щиеся 1-7 классов – участники процесс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я – предметники  в подготовке уроков и участники процесс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Нашими Социальными партнерами и спонсорами   проекта стали: </w:t>
      </w:r>
      <w:r>
        <w:rPr>
          <w:rFonts w:cs="Times New Roman" w:ascii="Times New Roman" w:hAnsi="Times New Roman"/>
          <w:sz w:val="28"/>
          <w:szCs w:val="28"/>
        </w:rPr>
        <w:t>администрация школы (в лице и.о. директора Л.В. Захаровой) и родител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юджет  проекта составил 3625 рубле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2"/>
        <w:shd w:fill="auto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Нами был составлен план работы над  проектом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Серьезное дело -   день самоуправления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треча с компетентными людьми, интервью с ними (и.о. директора МАОУ Альмяковской ООШ Л.В. Захаровой).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 w:before="0" w:after="0"/>
        <w:ind w:left="0" w:hanging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нализ нормативно-правовой базы данного социального проектирования (ФЗ «Об образовании», Устав школы, Программа ВР школы, программа духовно-нравственного воспитания в рамках реализации ФГОС), утверждение «Положения о Дне самоуправления». 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ологический опрос учащихся, родителей, учителей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 w:before="0" w:after="0"/>
        <w:ind w:left="0" w:hanging="360"/>
        <w:contextualSpacing/>
        <w:jc w:val="both"/>
        <w:rPr/>
      </w:pP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Р</w:t>
      </w:r>
      <w:r>
        <w:rPr>
          <w:rFonts w:cs="Times New Roman" w:ascii="Times New Roman" w:hAnsi="Times New Roman"/>
          <w:sz w:val="28"/>
          <w:szCs w:val="28"/>
        </w:rPr>
        <w:t>аспределить администраторов-дублёров; учителей-дублёров по предметам и классам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сти день самоуправления  05.10.2018 г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вести итог работы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исать о проведенном мероприятии в газету «Крепкий орешек» и на сайте учреждения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сле составления плана работы началась реализация прокта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На первом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этапе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ы встретились с  и.о. директором школы Захаровой Людмилой Викторовной.  Проанализировав, план реализации проекта. Людмила Викторовна одобрила наши действия и пообещала помочь материально.</w:t>
      </w:r>
    </w:p>
    <w:p>
      <w:pPr>
        <w:pStyle w:val="Style18"/>
        <w:tabs>
          <w:tab w:val="clear" w:pos="708"/>
          <w:tab w:val="left" w:pos="72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  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ами было написано обращение к администрации школы о помочь в реализации проекта. </w:t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142" w:hanging="36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проекта изучили нормативные документ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- Конвенция о правах ребёнка.</w:t>
        <w:br/>
        <w:t xml:space="preserve">              Статья 12.1,13.1,17.</w:t>
      </w:r>
    </w:p>
    <w:p>
      <w:pPr>
        <w:pStyle w:val="Style18"/>
        <w:spacing w:lineRule="auto" w:line="240" w:before="0" w:after="0"/>
        <w:ind w:left="845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бенок имеет право свободно выражать свое мнение; это право включает свободу искать, получать и передавать информацию и идеи любого рода, независимо от границ, в устной, письменной или печатной форме, в форме произведений искусства или с помощью других средств по выбору ребенк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- ФЗ «Об образовании»</w:t>
      </w:r>
    </w:p>
    <w:p>
      <w:pPr>
        <w:pStyle w:val="Normal"/>
        <w:shd w:fill="FFFFFF" w:val="clear"/>
        <w:spacing w:lineRule="auto" w:line="240" w:before="0" w:after="0"/>
        <w:ind w:left="48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Глава II. Основные направления обеспечения прав ребенка в РФ.</w:t>
      </w:r>
    </w:p>
    <w:p>
      <w:pPr>
        <w:pStyle w:val="Style18"/>
        <w:shd w:fill="FFFFFF" w:val="clear"/>
        <w:spacing w:lineRule="auto" w:line="240" w:before="0" w:after="0"/>
        <w:ind w:left="845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6.</w:t>
      </w:r>
      <w:r>
        <w:rPr>
          <w:rFonts w:cs="Times New Roman" w:ascii="Times New Roman" w:hAnsi="Times New Roman"/>
          <w:sz w:val="28"/>
          <w:szCs w:val="28"/>
        </w:rPr>
        <w:t xml:space="preserve"> Законодательные гарантии прав ребенка в Российской Федерации</w:t>
      </w:r>
    </w:p>
    <w:p>
      <w:pPr>
        <w:pStyle w:val="Normal"/>
        <w:spacing w:lineRule="auto" w:line="240" w:before="0" w:after="0"/>
        <w:ind w:left="851" w:hanging="36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Ребенку от рождения принадлежат и гарантируются государством         права и свободы человека и гражданина в соответствии с Конституцией Российской Федерации.</w:t>
      </w:r>
    </w:p>
    <w:p>
      <w:pPr>
        <w:pStyle w:val="Style18"/>
        <w:shd w:fill="FFFFFF" w:val="clear"/>
        <w:spacing w:lineRule="auto" w:line="240" w:before="0" w:after="0"/>
        <w:ind w:left="845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7.</w:t>
      </w:r>
      <w:r>
        <w:rPr>
          <w:rFonts w:cs="Times New Roman" w:ascii="Times New Roman" w:hAnsi="Times New Roman"/>
          <w:sz w:val="28"/>
          <w:szCs w:val="28"/>
        </w:rPr>
        <w:t xml:space="preserve"> Содействие ребенку в реализации и защите его прав и законных интересов.</w:t>
      </w:r>
    </w:p>
    <w:p>
      <w:pPr>
        <w:pStyle w:val="Style18"/>
        <w:shd w:fill="FFFFFF" w:val="clear"/>
        <w:spacing w:lineRule="auto" w:line="240" w:before="0" w:after="0"/>
        <w:ind w:left="845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9</w:t>
      </w:r>
      <w:r>
        <w:rPr>
          <w:rFonts w:cs="Times New Roman" w:ascii="Times New Roman" w:hAnsi="Times New Roman"/>
          <w:sz w:val="28"/>
          <w:szCs w:val="28"/>
        </w:rPr>
        <w:t>. Меры по защите прав ребенка при осуществлении деятельности в области его образования и воспит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- Устав школы</w:t>
      </w:r>
    </w:p>
    <w:p>
      <w:pPr>
        <w:pStyle w:val="Normal"/>
        <w:spacing w:lineRule="auto" w:line="240" w:before="0" w:after="0"/>
        <w:ind w:left="485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 xml:space="preserve">Глава 6. </w:t>
      </w:r>
      <w:r>
        <w:rPr>
          <w:rFonts w:cs="Times New Roman" w:ascii="Times New Roman" w:hAnsi="Times New Roman"/>
          <w:sz w:val="28"/>
          <w:szCs w:val="28"/>
        </w:rPr>
        <w:t>Права, обязанности, ответственность Учреждения и  участников образовательного процесс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 Положение о Дне самоуправления</w:t>
      </w:r>
    </w:p>
    <w:p>
      <w:pPr>
        <w:pStyle w:val="2"/>
        <w:shd w:fill="auto" w:val="clear"/>
        <w:spacing w:lineRule="auto" w:line="240" w:before="0" w:after="0"/>
        <w:ind w:firstLine="485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Проанализировав нормативно – правовые  документы проектная группа пришла к выводу, что разработка и реализация социального проекта законодательно обоснованы</w:t>
      </w:r>
    </w:p>
    <w:p>
      <w:pPr>
        <w:pStyle w:val="2"/>
        <w:numPr>
          <w:ilvl w:val="0"/>
          <w:numId w:val="1"/>
        </w:numPr>
        <w:shd w:fill="auto" w:val="clear"/>
        <w:spacing w:lineRule="auto" w:line="240" w:before="0" w:after="0"/>
        <w:jc w:val="both"/>
        <w:rPr>
          <w:color w:val="000000"/>
          <w:sz w:val="28"/>
          <w:szCs w:val="28"/>
          <w:lang w:eastAsia="ru-RU"/>
        </w:rPr>
      </w:pPr>
      <w:r>
        <w:rPr>
          <w:sz w:val="28"/>
          <w:szCs w:val="28"/>
        </w:rPr>
        <w:t>Накануне дня самоуправления подготовили   стенгазету для педагогов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ли социологический опрос среди учителей, учащихся и родителей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ми были заданы вопросы:</w:t>
        <w:br/>
        <w:t xml:space="preserve">1.Как вы считаете, нужен ли в школе проект «Серьезное дело – день самоуправления».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Поможет  ли он учащимся в повышении своей самостоятельности и инициативности.</w:t>
        <w:tab/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се опрошенные ответили, что данный проект школе необходим.  Родители   с улыбкой и теплотой вспоминают такие дни. Все опрошенные считают, что каждому школьнику интересно и любопытно почувствовать себя на месте учителя, а тем более завуча или директора. </w:t>
        <w:tab/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br/>
        <w:t xml:space="preserve">          Такие мероприятия (по мнению  учителя, ученики и родители) воспитывают самостоятельность, ответственность   и главное развивает  творческую деятельность учащихся,  повышает их дружбу, понимание и взаимопомощь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бор информации о проведении социального проекта через опрос, мнение учащихся, родителей, их рекомендации. Анализ показал, что 100% учащихся с нетерпением ждут этого дня и желают в нем участвовать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             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На втором этапе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Мы распределили роли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иректор-дублёр</w:t>
      </w:r>
      <w:r>
        <w:rPr>
          <w:rFonts w:cs="Times New Roman" w:ascii="Times New Roman" w:hAnsi="Times New Roman"/>
          <w:sz w:val="28"/>
          <w:szCs w:val="28"/>
        </w:rPr>
        <w:t xml:space="preserve"> – Суханова Надежда Анатольевна (9 класс)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аместитель директора по УВР</w:t>
      </w:r>
      <w:r>
        <w:rPr>
          <w:rFonts w:cs="Times New Roman" w:ascii="Times New Roman" w:hAnsi="Times New Roman"/>
          <w:sz w:val="28"/>
          <w:szCs w:val="28"/>
        </w:rPr>
        <w:t xml:space="preserve"> -</w:t>
      </w:r>
      <w:r>
        <w:rPr>
          <w:rFonts w:cs="Times New Roman" w:ascii="Times New Roman" w:hAnsi="Times New Roman"/>
          <w:b/>
          <w:sz w:val="28"/>
          <w:szCs w:val="28"/>
        </w:rPr>
        <w:t xml:space="preserve"> дублёр</w:t>
      </w:r>
      <w:r>
        <w:rPr>
          <w:rFonts w:cs="Times New Roman" w:ascii="Times New Roman" w:hAnsi="Times New Roman"/>
          <w:sz w:val="28"/>
          <w:szCs w:val="28"/>
        </w:rPr>
        <w:t xml:space="preserve"> – Комаров Егор Владимирович (9 класс)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ежурный администратор - дублёр – Медведев Александр Андреевич </w:t>
      </w:r>
      <w:r>
        <w:rPr>
          <w:rFonts w:cs="Times New Roman" w:ascii="Times New Roman" w:hAnsi="Times New Roman"/>
          <w:sz w:val="28"/>
          <w:szCs w:val="28"/>
        </w:rPr>
        <w:t>(8 класс)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я – предметники – дублёры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сный руководитель- дублё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В обязанности </w:t>
      </w:r>
      <w:r>
        <w:rPr>
          <w:rFonts w:cs="Times New Roman" w:ascii="Times New Roman" w:hAnsi="Times New Roman"/>
          <w:i/>
          <w:sz w:val="28"/>
          <w:szCs w:val="28"/>
        </w:rPr>
        <w:t xml:space="preserve"> администрации – дублёр входи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онтролировать работу всей школ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инимать меры с учащимися, которые нарушают дисциплину на уроках и перемен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двести итоги работы за день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бязанности классного руководител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воевременно подать данные по столово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на переменах контролировать учащихся  класса, определить дежурного по классу, который проветривает класс и готовит его к следующему уроку;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  <w:t>Обязанности учителя - предметник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урок проводить в соответствии программы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следить  за дисциплиной  на уроке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 Составили расписание 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о всех классах по три урока и час общения. </w:t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551"/>
        <w:gridCol w:w="2268"/>
        <w:gridCol w:w="2410"/>
        <w:gridCol w:w="1559"/>
      </w:tblGrid>
      <w:tr>
        <w:trPr>
          <w:trHeight w:val="9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-2 клас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хнология</w:t>
            </w:r>
          </w:p>
          <w:p>
            <w:pPr>
              <w:pStyle w:val="Style1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Фильков Максим 8 кл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зыка</w:t>
            </w:r>
          </w:p>
          <w:p>
            <w:pPr>
              <w:pStyle w:val="Style1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Комаров Егор 9 кл.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ас общения</w:t>
            </w:r>
          </w:p>
          <w:p>
            <w:pPr>
              <w:pStyle w:val="Style1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Фильков Максим 8 кл.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19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19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19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19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19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19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рганизация перемен</w:t>
              <w:br/>
              <w:t>(Медведев Александр 8 кл.)</w:t>
            </w:r>
          </w:p>
        </w:tc>
      </w:tr>
      <w:tr>
        <w:trPr>
          <w:trHeight w:val="9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-4 клас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усский язык (Комаров Егор 9 кл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ЗО</w:t>
            </w:r>
          </w:p>
          <w:p>
            <w:pPr>
              <w:pStyle w:val="Style1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Захарова Даша 8 кл.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ас общения</w:t>
            </w:r>
          </w:p>
          <w:p>
            <w:pPr>
              <w:pStyle w:val="Style1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Захарова Дарья 8 кл.)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9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 клас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итература</w:t>
            </w:r>
          </w:p>
          <w:p>
            <w:pPr>
              <w:pStyle w:val="Style1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Лайс Андрей 8 кл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ЗО</w:t>
            </w:r>
          </w:p>
          <w:p>
            <w:pPr>
              <w:pStyle w:val="Style19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Суханова Надежда 9 кл.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ас общения</w:t>
            </w:r>
          </w:p>
          <w:p>
            <w:pPr>
              <w:pStyle w:val="Style1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Комаров Егор 9 кл.)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63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 клас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ЗО</w:t>
            </w:r>
          </w:p>
          <w:p>
            <w:pPr>
              <w:pStyle w:val="Style1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Лайс Андрей 8 кл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итература</w:t>
            </w:r>
          </w:p>
          <w:p>
            <w:pPr>
              <w:pStyle w:val="Style1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Фильков Максим 8 кл.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ас общения</w:t>
            </w:r>
          </w:p>
          <w:p>
            <w:pPr>
              <w:pStyle w:val="Style1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Лайс Андрей 8 кл.)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64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 класс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ществознание</w:t>
            </w:r>
          </w:p>
          <w:p>
            <w:pPr>
              <w:pStyle w:val="Style1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Захарова Дарья 8 кл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стория</w:t>
            </w:r>
          </w:p>
          <w:p>
            <w:pPr>
              <w:pStyle w:val="Style1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Суханова Надежда 9 кл.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ас общения</w:t>
            </w:r>
          </w:p>
          <w:p>
            <w:pPr>
              <w:pStyle w:val="Style1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Суханова Надежда 9 кл.)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 также  приняли решение организовать на переменах флеш-моба. Ответственным назначен дежурный администратор-дублёр  Медведев Александр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На третьем</w:t>
      </w:r>
      <w:r>
        <w:rPr>
          <w:rFonts w:cs="Times New Roman" w:ascii="Times New Roman" w:hAnsi="Times New Roman"/>
          <w:sz w:val="28"/>
          <w:szCs w:val="28"/>
        </w:rPr>
        <w:t xml:space="preserve"> этапе началась реализация </w:t>
      </w:r>
      <w:r>
        <w:rPr>
          <w:rFonts w:cs="Times New Roman" w:ascii="Times New Roman" w:hAnsi="Times New Roman"/>
          <w:sz w:val="32"/>
          <w:szCs w:val="32"/>
        </w:rPr>
        <w:t xml:space="preserve">Дня самоуправления </w:t>
      </w:r>
      <w:bookmarkStart w:id="0" w:name="_GoBack"/>
      <w:bookmarkEnd w:id="0"/>
      <w:r>
        <w:rPr>
          <w:rFonts w:cs="Times New Roman" w:ascii="Times New Roman" w:hAnsi="Times New Roman"/>
          <w:sz w:val="32"/>
          <w:szCs w:val="32"/>
        </w:rPr>
        <w:t>(05.10.2018 года)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ректор  школы Захарова Людмила Викторовна  ознакомила нас с приказом о назначении нас на должности и передала ключи от школы директору – дублёру. 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– дублеры проведи педсовет. На котором были поставлены цели и задачи дня самоуправления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я – дублёры провели уроки согласно расписанию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журный администратор - дублёр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школы  перед  первым  и последним  уроком  проходит по классам с целью оценивания кабинета за учебный день. </w:t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часу общения классные руководители  провели опрос с учащимися «Понравился ли им день самоуправления?»</w:t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В конце дня самоуправления были подведены итоги  по критериям:  дисциплина и успеваемость в течение дня. Лучший класс награждается дипломом (1, 2 и 3 степени)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пломом первой степени награждены учащиеся 1-2 класс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Дипломом второй степени награждены учащиеся 3-4 класс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Дипломом третьей степени награждены учащиеся 5-6 класс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ле реализации дня самоуправления подведены итоги проек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7"/>
        <w:rPr/>
      </w:pPr>
      <w:r>
        <w:rPr>
          <w:rFonts w:cs="Times New Roman" w:ascii="Times New Roman" w:hAnsi="Times New Roman"/>
          <w:sz w:val="28"/>
          <w:szCs w:val="28"/>
        </w:rPr>
        <w:t>После опроса  учащихся  мы сделали вывод, что такие дни воспитывают самостоятельность, ответственность  к порученному делу, корректного отношению друг к другу, деловому стилю взаимоотношений, помогает в формировании опыта организации и проведение общественных мероприятий, развивает творческую деятельность учащихся и опыт публичных выступлений.</w:t>
      </w:r>
    </w:p>
    <w:p>
      <w:pPr>
        <w:pStyle w:val="Normal"/>
        <w:spacing w:lineRule="auto" w:line="240" w:before="0" w:after="0"/>
        <w:ind w:firstLine="707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ы приняли </w:t>
      </w:r>
      <w:r>
        <w:rPr>
          <w:rFonts w:cs="Times New Roman" w:ascii="Times New Roman" w:hAnsi="Times New Roman"/>
          <w:sz w:val="28"/>
          <w:szCs w:val="28"/>
        </w:rPr>
        <w:t xml:space="preserve">   решение проводить такие дни ежегодно (в октябре и феврале)  и сделать это школьной традицией и администрация школы одобрила нашу  идею.</w:t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ш проект реализован. Спасибо за внимание. </w:t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готовы ответить на ваши вопросы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84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1446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Без интервала Знак"/>
    <w:basedOn w:val="Style14"/>
    <w:qFormat/>
    <w:rPr>
      <w:sz w:val="22"/>
      <w:szCs w:val="22"/>
      <w:lang w:val="ru-RU" w:bidi="ar-SA"/>
    </w:rPr>
  </w:style>
  <w:style w:type="character" w:styleId="Style16">
    <w:name w:val="Основной текст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Style17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408" w:before="300" w:after="0"/>
    </w:pPr>
    <w:rPr>
      <w:rFonts w:ascii="Times New Roman" w:hAnsi="Times New Roman" w:eastAsia="Times New Roman" w:cs="Times New Roman"/>
      <w:sz w:val="23"/>
      <w:szCs w:val="23"/>
      <w:lang w:val="en-US"/>
    </w:rPr>
  </w:style>
  <w:style w:type="paragraph" w:styleId="Style21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1T08:21:00Z</dcterms:created>
  <dc:creator>Альмяково1</dc:creator>
  <dc:description/>
  <dc:language>en-US</dc:language>
  <cp:lastModifiedBy>ADMIN</cp:lastModifiedBy>
  <cp:lastPrinted>2018-11-19T13:22:00Z</cp:lastPrinted>
  <dcterms:modified xsi:type="dcterms:W3CDTF">2019-07-21T08:21:00Z</dcterms:modified>
  <cp:revision>2</cp:revision>
  <dc:subject/>
  <dc:title/>
</cp:coreProperties>
</file>