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  <w:lang w:eastAsia="ru-RU"/>
        </w:rPr>
        <w:t>Классный час – конкурс на тему "Правила дорожного движения"№1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Медведева Ю.С.                                                              13.09.2018</w:t>
      </w:r>
    </w:p>
    <w:p>
      <w:pPr>
        <w:pStyle w:val="Style18"/>
        <w:rPr>
          <w:rFonts w:ascii="Bookman Old Style" w:hAnsi="Bookman Old Style" w:cs="Bookman Old Style"/>
          <w:sz w:val="24"/>
          <w:szCs w:val="24"/>
          <w:shd w:fill="FFFFFF" w:val="clear"/>
          <w:lang w:eastAsia="ru-RU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eastAsia="ru-RU"/>
        </w:rPr>
        <w:t>Цель:</w:t>
      </w:r>
    </w:p>
    <w:p>
      <w:pPr>
        <w:pStyle w:val="Style18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Style18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дачи.</w:t>
      </w:r>
    </w:p>
    <w:p>
      <w:pPr>
        <w:pStyle w:val="Style18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Повторить знания учащихся о правилах дорожного движения; </w:t>
      </w:r>
    </w:p>
    <w:p>
      <w:pPr>
        <w:pStyle w:val="Style18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Развивать творческие способности детей; развивать умения самостоятельно пользоваться полученными знаниями в повседневной жизни.</w:t>
      </w:r>
    </w:p>
    <w:p>
      <w:pPr>
        <w:pStyle w:val="Style18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8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4"/>
          <w:szCs w:val="24"/>
          <w:shd w:fill="FFFFFF" w:val="clear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shd w:fill="FFFFFF" w:val="clear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дравствуйте ребята! Сегодня наш классный час будет посвящен правилам дорожного движения.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для чего нужно знать правила дорожного движения?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тветы- рассуждения учащихся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Изучать и знать ПДД необходимо для того, чтобы не подвергать свою жизнь и жизнь других людей опасности.)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–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ем сейчас покрывают дороги?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тветы- рассуждения учащихся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Сейчас дороги покрывают слоем особой нефтяной смолы, битумом или асфальтом).</w:t>
      </w:r>
    </w:p>
    <w:p>
      <w:pPr>
        <w:pStyle w:val="Style19"/>
        <w:shd w:fill="FFFFFF" w:val="clear"/>
        <w:spacing w:lineRule="auto" w:line="240" w:before="0" w:after="109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-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сь, давили людей. И люди вместо театра попали в больницу. Тогда городские власти разделили дорогу между каретами и пешеходами.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Люди стали ходить по тротуару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109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109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–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ейчас тротуары есть во всех городах и поселках, деревнях. Это часть улицы безраздельно принадлежит людям. На оживленных улицах тротуары отделяют от проезжей части яркими ограждениями.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–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Как нужно двигаться по тротуару? 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тветы- рассуждения учащихся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Движение по правой стороне).</w:t>
      </w:r>
    </w:p>
    <w:p>
      <w:pPr>
        <w:pStyle w:val="Style19"/>
        <w:shd w:fill="FFFFFF" w:val="clear"/>
        <w:spacing w:lineRule="auto" w:line="240" w:before="0" w:after="109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–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Тротуары устраивают выше, чем проезжую часть. Для чего это делают? \</w:t>
      </w:r>
    </w:p>
    <w:p>
      <w:pPr>
        <w:pStyle w:val="Normal"/>
        <w:shd w:fill="FFFFFF" w:val="clear"/>
        <w:spacing w:lineRule="auto" w:line="240" w:before="0" w:after="109"/>
        <w:ind w:left="360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тветы- рассуждения учащихся</w:t>
      </w:r>
    </w:p>
    <w:p>
      <w:pPr>
        <w:pStyle w:val="Style19"/>
        <w:shd w:fill="FFFFFF" w:val="clear"/>
        <w:spacing w:lineRule="auto" w:line="240" w:before="0" w:after="109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).</w:t>
      </w:r>
    </w:p>
    <w:p>
      <w:pPr>
        <w:pStyle w:val="Style19"/>
        <w:shd w:fill="FFFFFF" w:val="clear"/>
        <w:spacing w:lineRule="auto" w:line="240" w:before="0" w:after="109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–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наше время трудно представить, что можно обойтись без тротуара. В кажущейся суматохе движения транспорта  есть определенный порядок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Весь транспорт подчиняется строгому закону, который называется – “Правила дорожного движения”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теперь мы посмотрим, насколько хорошо вам известны правила дорожного движения.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Учащиеся на листочках  самостоятельно пишут ответы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С каждым годом растет число дорожно-транспортных происшествий, происходящих как в городах, так и в сельской местности. Во многих таких про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40"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Конкурс “Знаете ли вы?”</w:t>
      </w:r>
    </w:p>
    <w:p>
      <w:pPr>
        <w:pStyle w:val="Normal"/>
        <w:shd w:fill="FFFFFF" w:val="clear"/>
        <w:spacing w:lineRule="auto" w:line="240" w:before="0" w:after="0"/>
        <w:ind w:left="-20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Что такое тротуар? (Дорога для движения пешеходов.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Что такое зебра? (Разметка дороги, обозначающая пешеходный переход)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. Кого называют пешеходом? (Человека вне транспорта, находящегося на дороге, но не работающего на ней.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 Как правильно обходить трамвай? (Спереди.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5. Как правильно обходить автобус и троллейбус? (Сзади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6. Где следует ходить пешеходам? (По тротуарам, придерживаясь правой стороны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7. Где можно играть детям на улице? (В специально отведенных для игр местах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8.По какому краю дороги должны идти пешеходы в тех местах, где нет тротуара? (По левому, навстречу движущемуся транспорту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9.Можно ли детям садиться на переднее сиденье легкового автомобиля? (Можно, при достижении 12 лет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0. Разрешается ли водителю мопеда движение по пешеходным дорожкам? (не разреш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1. Можно ли велосипедисту ехать по дороге, если недалеко имеется велосипедная дорожка? (н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2. Всегда ли пассажирам нужно пристегиваться ремнями безопасности? (да, всегда).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2. Загадки</w:t>
      </w:r>
    </w:p>
    <w:tbl>
      <w:tblPr>
        <w:tblW w:w="9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3180"/>
        <w:gridCol w:w="329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Этот конь не ест овса,</w:t>
              <w:br/>
              <w:t>Вместо ног – два колеса.</w:t>
              <w:br/>
              <w:t>Сядь верхом и мчись на нем,</w:t>
              <w:br/>
              <w:t>Только лучше правь рулем.</w:t>
              <w:br/>
              <w:t>(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Велосипед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Удивительный вагон!</w:t>
              <w:br/>
              <w:t>Посудите сами:</w:t>
              <w:br/>
              <w:t>Рельсы в воздухе, а он</w:t>
              <w:br/>
              <w:t>Держит их руками.</w:t>
              <w:br/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(троллейбус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 обочине дороги</w:t>
              <w:br/>
              <w:t>Как солдатики стоят,</w:t>
              <w:br/>
              <w:t>Все мы с вами выполняем</w:t>
              <w:br/>
              <w:t>То, что нам они велят</w:t>
              <w:br/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(Знак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Не живая, а идет</w:t>
              <w:br/>
              <w:t>Неподвижна, а ведет.</w:t>
              <w:br/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(Дорог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Чтоб тебе помочь</w:t>
              <w:br/>
              <w:t>Путь пройти опасный,</w:t>
              <w:br/>
              <w:t>Горит и день, и ночь –</w:t>
              <w:br/>
              <w:t>Зеленый, желтый, красный</w:t>
              <w:br/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(Светофор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лосатые лошадки</w:t>
              <w:br/>
              <w:t>Поперёк дорог легли-</w:t>
              <w:br/>
              <w:t>Все авто остановились</w:t>
              <w:br/>
              <w:t>Если здесь проходим мы.</w:t>
              <w:br/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(Переход-зебр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Дом по улице идет,</w:t>
              <w:br/>
              <w:t> На работу нас везет,</w:t>
              <w:br/>
              <w:t> Не на курьих тонких ножках,</w:t>
              <w:br/>
              <w:t>А в резиновых сапожках.</w:t>
              <w:br/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  <w:t>(Автобус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 xml:space="preserve"> Попрошу сдать ваши ответы для проверки.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Пока учитель проверяет ребята, коллективно решают задачки по ПДД)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Задачки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Представьте себе, что ты – водитель троллейбуса. На первой остановке в пустой салон вошли 5 человек. На второй остановке вошли двое и один сошел, на третьей – поднялись 4 пассажира, а двое сошли. 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Сколько лет водителю троллейбус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? (столько лет, сколько тому, к кому обращён этот вопрос)</w:t>
      </w:r>
    </w:p>
    <w:p>
      <w:pPr>
        <w:pStyle w:val="Normal"/>
        <w:shd w:fill="FFFFFF" w:val="clear"/>
        <w:spacing w:lineRule="auto" w:line="240" w:before="0" w:after="109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Мальчик ехал на велосипеде в город. Навстречу ему ехала автомашина, в которой сидело 5 женщин. Каждая из них везла по одной курице и паре валенок. 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Сколько живых существ ехало в город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? (1 – мальчик)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. </w:t>
      </w:r>
    </w:p>
    <w:p>
      <w:pPr>
        <w:pStyle w:val="Style18"/>
        <w:rPr/>
      </w:pPr>
      <w:r>
        <w:rPr>
          <w:rFonts w:cs="Bookman Old Style" w:ascii="Bookman Old Style" w:hAnsi="Bookman Old Style"/>
          <w:b/>
          <w:sz w:val="24"/>
          <w:szCs w:val="24"/>
        </w:rPr>
        <w:t>Рефлексия</w:t>
      </w:r>
      <w:r>
        <w:rPr>
          <w:rFonts w:cs="Bookman Old Style" w:ascii="Bookman Old Style" w:hAnsi="Bookman Old Style"/>
          <w:sz w:val="24"/>
          <w:szCs w:val="24"/>
        </w:rPr>
        <w:t xml:space="preserve">.     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 нового узнали? Чему научились? Проверка ответов на викторину и загадки, а также рассуждения по задачкам.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rPr/>
      </w:pPr>
      <w:r>
        <w:rPr>
          <w:rFonts w:cs="Bookman Old Style" w:ascii="Bookman Old Style" w:hAnsi="Bookman Old Style"/>
          <w:b/>
          <w:sz w:val="24"/>
          <w:szCs w:val="24"/>
        </w:rPr>
        <w:t>Итог занятия</w:t>
      </w:r>
      <w:r>
        <w:rPr>
          <w:rFonts w:cs="Bookman Old Style" w:ascii="Bookman Old Style" w:hAnsi="Bookman Old Style"/>
          <w:sz w:val="24"/>
          <w:szCs w:val="24"/>
        </w:rPr>
        <w:t>. Награждения по номинациям «Знаток ПДД», «Самый активный участник»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33:00Z</dcterms:created>
  <dc:creator>Admin</dc:creator>
  <dc:description/>
  <cp:keywords/>
  <dc:language>en-US</dc:language>
  <cp:lastModifiedBy>Альмяково1</cp:lastModifiedBy>
  <cp:lastPrinted>2015-10-05T22:25:00Z</cp:lastPrinted>
  <dcterms:modified xsi:type="dcterms:W3CDTF">2019-07-10T10:48:00Z</dcterms:modified>
  <cp:revision>10</cp:revision>
  <dc:subject/>
  <dc:title/>
</cp:coreProperties>
</file>