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15.12.2018г. 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Час общения  ПДД №2 «Мы изучаем Правила дорожного движения»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Учител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лайд 2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 чтобы из вас никто, не устал, мы наше занятие проведём в форме игры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Я задам сейчас вопросы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вечать на них не просто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то знает правила движенья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ветит тот без промедленья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Массовая игра с залом «Дорожная анкета»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сли вы считаете, что вопрос о вас, что вы всегда так поступаете в жизни, то громко и дружно кричите «Я» Давайте попробуем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проникся уваженьем к нашим правилам движенья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из вас по мостовой ходит кверху головой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, играя в волейбол, под колеса лепит гол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мне быстро даст ответ - кто идет на красный свет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из вас так отличился - за машину зацепился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боится, говори, наше строгое жюр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ерез дорогу кто идет задумавшись, разинув рот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согласен, что не просто миновать нам перекресток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говорит нам: обходи трамвай лишь только вперед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, скажите, сознает - будь осторожен в гололед и в дождь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 из вас, друзья, стремиться - вдруг в больнице очутиться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, скажите, парень бравый. Смотрит влево, смотрит вправо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Кто, скажите, без прикрас здесь, друзья, болел за нас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Честно всех прошу сказать - кто рад был с нами поиграть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 тоже были очень рады поиграть с вами, ребята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II. Учител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лайд 3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Ребята, закон улиц и дорог, который называется «Правила дорожного движения», очень строгий. Он не прощает, если пешеход идет по улице как ему вздумается, не соблюдая правил. Но этот закон и очень добрый: он охраняет людей от страшного несчастья, бережет их жизнь. Мы с вами будем переходить дорогу по зебре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Давайте посмотрим мультфильм о дорожном переходе с участием смешариков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Игра Зебр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Приглашаются две команды (знаки переход.) (10чел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лоски белого цвета 10шт. Раскладываем по одной полоски последний все собирает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олодцы! Помните, ребята, правила дорожного движения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V.Дети. Стихи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лайд 4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1ученик: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Правило первое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оркость и внимание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рога требует - особого понимания!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2ученик: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Правило второе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го не спутаешь и не забудешь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чень простое-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ише едешь, дальше будешь!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3ученик: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Правило третье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рога не стадион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ситуации не уверен - не иди на обгон!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4ученик: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Вывести можно свод законов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 том, как вести себя на дороге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каждый должен твёрдо запомнит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Знание правил дорожного движения-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нова безопасного движения!»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V.учитель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</w:rPr>
        <w:t>Чтобы на дороге не случилось беды, нужно быть очень внимательными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>Сейчас мы поиграем в игру «Что стоит на улице</w:t>
      </w:r>
      <w:r>
        <w:rPr>
          <w:rFonts w:cs="Bookman Old Style" w:ascii="Bookman Old Style" w:hAnsi="Bookman Old Style"/>
          <w:color w:val="000000"/>
        </w:rPr>
        <w:t>» .Если вы согласны на мой вопрос что можно увидеть на улице отвечаете «Да», если не согласны «Нет»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Что стоит на улице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нак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ветофоры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ные машины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Лесные мухоморы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Весело играем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площадке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лужайке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широкой мостовой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По дорогам движутся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раны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ашины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рактора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рузовик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дет на трамвае весь честной народ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есело шагает юный пешеход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олодцы! Вы были очень внимательны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VI.Учител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 знаете ребята, что главным помощником на дорогах нам служит светофор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VII.Стихи “Три чудесных цвета» А.Северный. Читают дети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1.</w:t>
      </w:r>
      <w:r>
        <w:rPr>
          <w:rFonts w:cs="Bookman Old Style" w:ascii="Bookman Old Style" w:hAnsi="Bookman Old Style"/>
          <w:color w:val="000000"/>
        </w:rPr>
        <w:t>Чтоб тебе помочь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уть пройти опасный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орим и день, и ночь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еленый, желтый, красный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ш домик – светофор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, три родные брата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 светим с давних пор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дороге всем ребятам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2</w:t>
      </w:r>
      <w:r>
        <w:rPr>
          <w:rFonts w:cs="Bookman Old Style" w:ascii="Bookman Old Style" w:hAnsi="Bookman Old Style"/>
          <w:color w:val="000000"/>
        </w:rPr>
        <w:t>.Мы три чудесных цвета,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</w:rPr>
        <w:t>Ты часто видишь нас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нашего совет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 слушаешь подчас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амый строгий – красный цвет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сли он горит – стой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роги дальше – нет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уть для всех закрыт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3.</w:t>
      </w:r>
      <w:r>
        <w:rPr>
          <w:rFonts w:cs="Bookman Old Style" w:ascii="Bookman Old Style" w:hAnsi="Bookman Old Style"/>
          <w:color w:val="000000"/>
        </w:rPr>
        <w:t>Чтоб спокойно перешел ты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лушай наш совет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Жди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видишь скоро желтый в середине цвет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 за ним зеленый цвет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спыхнет впереди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кажет он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Препятствий нет!”, – смело в путь иди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к выполнишь без спор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игналы светофора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мой и в школу попадешь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нечно, очень скоро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Закрепление. Мультик со смешариками «Светофор»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VIII. Учитель: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дорогах очень много различного транспорта. И легковые и грузовые и специальные машины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</w:rPr>
        <w:t>А мы с вами ребята вспомним о таких транспортных средствах, которые встречаются в сказках и мультфильмах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На чём ехал Емеля к царю во дворец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На печке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Любимый двухколёсный вид транспорта кота Леопольда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Велосипед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Чем смазывал свой моторчик Карлсон, который живёт на крыше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Вареньем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Какой подарок сделали родители дяди Фёдора почтальону Печкину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Велосипед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Во что превратила добрая фея тыкву для Золушк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В карету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На чём летал старик Хоттабыч? (На ковре – самолёте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Личный транспорт Бабы – Яги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Ступ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На чём поехал в Ленинград человек рассеянный с улицы Бассейной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Поезд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На чём летал Барон Мюнхгаузен?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На ядре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На чём катался Кай? (На санках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олодцы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X. Учител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в сказках могут происходить чудеса. А в жизни мы строго должны соблюдать правила дорожного движения. Вот сейчас мы и посмотрим, какие вы водители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XII. Учитель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ейчас я проверю, какие вы внимательные пешеходы и готовы ли вы к игре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Я задаю вам вопрос, а вы отвечаете «да» или «нет»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в море сладкая вода? (Нет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красный свет – проезда нет? (Д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каждый раз, идя домой, играем мы на мостовой? (Нет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но если очень вы спешите, то перед транспортом бежите? (Нет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мы всегда идем вперед только там, где переход? (Д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мы бежим вперед так скоро, что не видим светофора? (Нет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Что хотите - говорите: на знаке «Здесь проезда нет» нарисован человек. (Нет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Что хотите-говорите, на круглых знаках красный цвет означает «здесь запрет»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Учитель: </w:t>
      </w:r>
      <w:r>
        <w:rPr>
          <w:rFonts w:cs="Bookman Old Style" w:ascii="Bookman Old Style" w:hAnsi="Bookman Old Style"/>
          <w:color w:val="000000"/>
        </w:rPr>
        <w:t>- Сегодня вы повторили ПДД и узнали много нового и интересного. ПДД очень важны. Знать их должен каждый взрослый и каждый ребёнок. Не нарушайте их, тогда у нас не будет несчастных случаев на дорогах, и вы ребята вырастите крепкими и здоровыми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XV. Заключение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Учитель: </w:t>
      </w:r>
      <w:r>
        <w:rPr>
          <w:rFonts w:cs="Bookman Old Style" w:ascii="Bookman Old Style" w:hAnsi="Bookman Old Style"/>
          <w:color w:val="000000"/>
        </w:rPr>
        <w:t xml:space="preserve">А сейчас мы посмотрим очень- очень интересный, но поучительный мультфильм </w:t>
      </w:r>
      <w:r>
        <w:rPr>
          <w:rFonts w:cs="Bookman Old Style" w:ascii="Bookman Old Style" w:hAnsi="Bookman Old Style"/>
          <w:b/>
          <w:color w:val="000000"/>
        </w:rPr>
        <w:t>«смешарики» где кататься?</w:t>
      </w:r>
      <w:bookmarkStart w:id="0" w:name="_GoBack"/>
      <w:bookmarkEnd w:id="0"/>
      <w:r>
        <w:rPr>
          <w:rFonts w:cs="Bookman Old Style" w:ascii="Bookman Old Style" w:hAnsi="Bookman Old Style"/>
          <w:b/>
          <w:color w:val="000000"/>
        </w:rPr>
        <w:t>,</w:t>
      </w:r>
      <w:r>
        <w:rPr>
          <w:rFonts w:cs="Bookman Old Style" w:ascii="Bookman Old Style" w:hAnsi="Bookman Old Style"/>
          <w:color w:val="000000"/>
        </w:rPr>
        <w:t xml:space="preserve"> тема которого актуальна и по сегодняшний день. Задумайтесь об этом ребята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</w:rPr>
        <w:t>Вспомните о ПДД и не нарушайте их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1.</w:t>
      </w:r>
      <w:r>
        <w:rPr>
          <w:rFonts w:cs="Bookman Old Style" w:ascii="Bookman Old Style" w:hAnsi="Bookman Old Style"/>
          <w:color w:val="000000"/>
        </w:rPr>
        <w:t>Чтоб тебе помочь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уть пройти опасный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орим и день, и ночь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еленый, желтый, красный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ш домик – светофор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, три родные брата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 светим с давних пор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дороге всем ребятам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2</w:t>
      </w:r>
      <w:r>
        <w:rPr>
          <w:rFonts w:cs="Bookman Old Style" w:ascii="Bookman Old Style" w:hAnsi="Bookman Old Style"/>
          <w:color w:val="000000"/>
        </w:rPr>
        <w:t>.Мы три чудесных цвета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ы часто видишь нас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нашего совет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 слушаешь подчас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амый строгий – красный цвет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сли он горит – стой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роги дальше – нет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уть для всех закрыт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</w:rPr>
        <w:t>3.</w:t>
      </w:r>
      <w:r>
        <w:rPr>
          <w:rFonts w:cs="Bookman Old Style" w:ascii="Bookman Old Style" w:hAnsi="Bookman Old Style"/>
          <w:color w:val="000000"/>
        </w:rPr>
        <w:t>Чтоб спокойно перешел ты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лушай наш совет –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Жди!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видишь скоро желтый в середине цвет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 за ним зеленый цвет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спыхнет впереди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кажет он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Препятствий нет!”, – смело в путь иди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к выполнишь без спор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игналы светофора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омой и в школу попадешь,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нечно, очень ско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28:00Z</dcterms:created>
  <dc:creator>Image&amp;Matros ®</dc:creator>
  <dc:description/>
  <dc:language>en-US</dc:language>
  <cp:lastModifiedBy>ADMIN</cp:lastModifiedBy>
  <cp:lastPrinted>2017-09-27T11:22:00Z</cp:lastPrinted>
  <dcterms:modified xsi:type="dcterms:W3CDTF">2019-07-21T08:28:00Z</dcterms:modified>
  <cp:revision>2</cp:revision>
  <dc:subject/>
  <dc:title/>
</cp:coreProperties>
</file>