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зв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ы изучаем басни И.А. Крыло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нотац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уроках литературы мы читаем, изучаем и играем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исан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а  Сегодняшний день современный урок немыслим без «тактики сотрудничества»: ученик-учитель-ученик. Чтобы вовлечь детей в учёбу, необходимы всё новые и новые формы урока, где за основу берётся формирование универсальных учебных действий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ая форма проведения урока существенно повышает мотивацию учения, эффективность и продуктивность учебной деятельности, обеспечивает работу всего класса, позволяет учащимся раскрыть свои способност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 работает по программе, основанной на программно-методических материалах по литературе Коровиной В.Я., по учебнику-хрестоматии для общеобразовательных учреждений в 2-х частях, автором-составителем которого является Коровина в.Я., Журавлев В.П., Коровин В.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урока « Мы изучаем Басни И.А.Крылов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был пятый урок по данной теме. Урок систематизации и обобщения знаний и умений. Дети к данному уроку имели определенный багаж знаний, который помог им систематизировать и обобщить изученный материа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данного урок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ить полученные знания о басне как эпическом жан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образовательные результаты обуч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жанровые особенности басни, знать определение понятий «басня», «мораль», «аллегория», «олицетворение», истоки басенного жанра (имена родоначальников басенного жанра, имена отечественных баснописцев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пределять, к какому роду литературы относятся басни, находить жанровые особенности басни, объяснять отличие басни от сказ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навательн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ключевых проблем изученных произведений литературы 19 века. Определение в произведении элементов сюжета, композиции, изобразительно-выразительных средств языка, понимании их роли в раскрытии идейно-художественного содержания произве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улятивн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. Поиск сведений о писателе с использованием справочной литературы и ресурсов Интернета (под руководством учител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муникативн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ное рецензирование выразительного чтения одноклассников, чтения актёров 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. Выражение личного отношения к прочитанном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, мультимедийный проектор, басни, написанные обучающимися, карточ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рок начался с организационного момента и мотивации. Создание благоприятной рабочей обстановки, психологический настрой развивает положительную мотивацию к обучению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формулируют собственное мнение и позицию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ое начало позволяет повысить интерес учащихся к уроку литера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 этом этапе урока мы формируем личностные УУ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 следующем этапе происходит актуализация знаний: прочитав письмо, дети определяют, из каких басен в него включены слова, определяют, можно ли его назвать басней. Вспоминают, что такое басня, мораль, аллегория. Организуется подготовка к надлежащему самостоятельному выполнению пробного учебного действия, его осуществление и фиксация индивидуального затруднения, это карточки со слов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ы формируем познавательные и регулятивные УУ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ледующий этап урока – это реализация индивидуального задания. Обучающиеся делают сообщение о создании памятника И.А.Крылов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 этом этапе мы формируем все виды УУ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ледующий этап – обобщение и систематизация зн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Учащиеся в коммуникативной форме выполняют задание «Найди пару», в ходе которого необходимо составить пары героев крыловских басен, ставят цель: устранить возникшее затруднение. Ребята выбирают нужные карточки и соединяют героев, работают пар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 этом этапе мы формируем познавательные и коммуникативные УУ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едующее задание – «Доска объявлений» - заключается в том, чтобы, прочитав объявление в шуточной форме, ребята угадали, кто и из какой басни является его автором. Затем идет чтение этой басни наизусть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 этом этапе мы формируем все виды УУ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 следующем этапе проводили физминут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ы формируем регулятивные, коммуникативные УУ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ледующий этап – творческий отчет. Работа с баснями обучающихся. Предварительно проверенные учителем домашние сочинения учащихся предлагалось прочитать в классе и оценить по предложенным вопрос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ы формируем все виды УУ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Следующий этап – литературное состязание на знание крылатых выражений. Из басен И.А.Крылова. Работа с компьютерной презентацией. Эмоциональная направленность этапа состоит в организации, по возможности, для каждого ученика ситуации успеха, мотивирующей его к включению в дальнейшую познавательную деятель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ы формируем все виды УУ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На следующем этапе - домашнее задание предлагается выбрать разное по сложности. Это позволяет объяснить самому себе «что я хочу» (цели и мотивы) и «что я могу» (результаты)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.е. формируем личностные УУ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Урок заканчивается рефлексией. Учащиеся формулируют собственное мнение и позицию и определяют степень успешности выполнения своей работы, что является необходимым условием самостоятель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 данном этапе мы формируем регулятивные УУ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роке принимали активное участие все учащиеся. старались включиться в диалог, ребята высказывали свои мысли. Я считаю, что мне удалось решить поставленные задачи, сохранив продуктивную мотивацию учения. Все задания урока позволили работать над формированием метапредметных универсальных учебных действий (личностных, коммуникативных, познавательных и регулятивных), что и является залогом успешности самостоятельной деятельности обучающихс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0"/>
        <w:jc w:val="center"/>
        <w:rPr>
          <w:rFonts w:ascii="Arial" w:hAnsi="Arial" w:eastAsia="Times New Roman" w:cs="Arial"/>
          <w:color w:val="25252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52525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25252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52525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i">
    <w:name w:val="ui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8:00Z</dcterms:created>
  <dc:creator>tiher2</dc:creator>
  <dc:description/>
  <cp:keywords/>
  <dc:language>en-US</dc:language>
  <cp:lastModifiedBy>tiher2</cp:lastModifiedBy>
  <dcterms:modified xsi:type="dcterms:W3CDTF">2019-10-01T04:14:00Z</dcterms:modified>
  <cp:revision>3</cp:revision>
  <dc:subject/>
  <dc:title/>
</cp:coreProperties>
</file>